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  <w:tab/>
        <w:tab/>
        <w:tab/>
        <w:tab/>
        <w:tab/>
        <w:tab/>
        <w:tab/>
        <w:t xml:space="preserve">УТВЕРЖДАЮ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, </w:t>
        <w:tab/>
        <w:tab/>
        <w:tab/>
        <w:tab/>
        <w:tab/>
        <w:t xml:space="preserve">Председатель Кличевског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а и туризма </w:t>
        <w:tab/>
        <w:tab/>
        <w:tab/>
        <w:tab/>
        <w:tab/>
        <w:tab/>
        <w:tab/>
        <w:t>РС ОО «БРПО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чевского райисполкома </w:t>
        <w:tab/>
        <w:tab/>
        <w:tab/>
        <w:tab/>
        <w:tab/>
        <w:tab/>
        <w:t xml:space="preserve">_________О.А.Мельников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А.Н. Мелешко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лан работ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личевского районного Совета общественного объедин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«Белорусская республиканская пионерская организация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2014 – 2015 учебный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Цель:</w:t>
      </w:r>
      <w:r>
        <w:rPr>
          <w:b/>
          <w:i/>
          <w:sz w:val="28"/>
          <w:szCs w:val="28"/>
        </w:rPr>
        <w:tab/>
        <w:tab/>
      </w:r>
      <w:r>
        <w:rPr>
          <w:sz w:val="28"/>
          <w:szCs w:val="28"/>
        </w:rPr>
        <w:t>повышение профессиональной компетенции организаторов детского  молодежного движения и содействие личностному, духовному развитию, формирование чувства гражданской ответственности, повышение творческой и социальной активности пионеров и октября 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1410" w:hanging="0"/>
        <w:jc w:val="both"/>
        <w:rPr>
          <w:b/>
          <w:b/>
          <w:i/>
          <w:i/>
          <w:sz w:val="28"/>
          <w:szCs w:val="28"/>
        </w:rPr>
      </w:pPr>
      <w:r>
        <w:rPr/>
        <w:t xml:space="preserve">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гражданственности и патриотизма через участие в социально значимых проектах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я работы пионерских дружин по приему детей в ряды пионерской организации;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органов пионерского самоуправления как на уровне пионерских дружин, так и на районном, областном уровне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илосерднического движения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Советом ветеранов, ОО «БРСМ», ОО «БМООСП», БОКК через совместные проекты и мероприятия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й компетенции, совершенствование педагогического мастерства организаторов пионерского движения; апробация содержания, форм и методов воспитания с учетом  новых достижений в области детского и молодежного движения, позитивного опыта работы в пионерских дружинах. </w:t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"/>
        <w:gridCol w:w="5017"/>
        <w:gridCol w:w="180"/>
        <w:gridCol w:w="180"/>
        <w:gridCol w:w="1547"/>
        <w:gridCol w:w="73"/>
        <w:gridCol w:w="180"/>
        <w:gridCol w:w="2520"/>
      </w:tblGrid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, мероприятия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Информационно-методическая деятельность </w:t>
            </w:r>
          </w:p>
        </w:tc>
      </w:tr>
      <w:tr>
        <w:trPr>
          <w:trHeight w:val="93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ое сопровождение тематической группы «БРПО – будущее за молодежью» в социальной сети «ВКонтакте»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С ОО БРПО, пионерские дружины района </w:t>
            </w:r>
          </w:p>
        </w:tc>
      </w:tr>
      <w:tr>
        <w:trPr>
          <w:trHeight w:val="93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мволикой ОО «БРПО» вступающих в организацию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оданным заявкам 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С ОО «БРП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Мель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выпуск имиджевой продукции  ОО «БРПО» 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 ОО «БРПО»</w:t>
            </w:r>
          </w:p>
        </w:tc>
      </w:tr>
      <w:tr>
        <w:trPr>
          <w:trHeight w:val="93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регистрация организационных структур ОО «БРПО». Составление статистического отчета 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май 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А. Мельникова, педагоги-организаторы УО</w:t>
            </w:r>
          </w:p>
        </w:tc>
      </w:tr>
      <w:tr>
        <w:trPr>
          <w:trHeight w:val="717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роприятий по празднованию 25-летия ОО «БРПО»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 2015 г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 ОО «БРП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Большакова </w:t>
            </w:r>
          </w:p>
        </w:tc>
      </w:tr>
      <w:tr>
        <w:trPr>
          <w:trHeight w:val="695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педагогов - организаторов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просу 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Мель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Ф.Долбик </w:t>
            </w:r>
          </w:p>
        </w:tc>
      </w:tr>
      <w:tr>
        <w:trPr>
          <w:trHeight w:val="93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анка педагогической и электронной информ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едителей и призеров районных и  областн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идеров, актива, организаторов пионерского движения. 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Мельникова </w:t>
            </w:r>
          </w:p>
        </w:tc>
      </w:tr>
      <w:tr>
        <w:trPr>
          <w:trHeight w:val="481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be-BY"/>
              </w:rPr>
              <w:t xml:space="preserve">. Руководство и контроль, обучение кадров и актива </w:t>
            </w:r>
          </w:p>
        </w:tc>
      </w:tr>
      <w:tr>
        <w:trPr>
          <w:trHeight w:val="93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 плана работы на учебный год и календарного пла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4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 ОО «БРПО»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онерские дружины </w:t>
            </w:r>
          </w:p>
        </w:tc>
      </w:tr>
      <w:tr>
        <w:trPr>
          <w:trHeight w:val="93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ленумов ОО «БРП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кварта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 ОО «БРПО»</w:t>
            </w:r>
          </w:p>
        </w:tc>
      </w:tr>
      <w:tr>
        <w:trPr>
          <w:trHeight w:val="93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чих совещ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 ОО «БРПО»</w:t>
            </w:r>
          </w:p>
        </w:tc>
      </w:tr>
      <w:tr>
        <w:trPr>
          <w:trHeight w:val="664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 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делопроизвод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А.Мельникова </w:t>
            </w:r>
          </w:p>
        </w:tc>
      </w:tr>
      <w:tr>
        <w:trPr>
          <w:trHeight w:val="1500" w:hRule="atLeast"/>
        </w:trPr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составление и оформление информационной, плановой  и отчетно-аналитической документации по организации деятельности РС ОО «БРПО»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б итогах проведения значимых мероприятий  в пионерских дружинах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 г., май 2015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А.Мельникова </w:t>
            </w:r>
          </w:p>
        </w:tc>
      </w:tr>
      <w:tr>
        <w:trPr>
          <w:trHeight w:val="1065" w:hRule="atLeast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ожения в календарь основных областных мероприятий на 2016 год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 ОО «БРПО», пионерские дружины</w:t>
            </w:r>
          </w:p>
        </w:tc>
      </w:tr>
      <w:tr>
        <w:trPr>
          <w:trHeight w:val="555" w:hRule="atLeast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ета за первое полугодие учебного года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Мельникова</w:t>
            </w:r>
          </w:p>
        </w:tc>
      </w:tr>
      <w:tr>
        <w:trPr>
          <w:trHeight w:val="716" w:hRule="atLeast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ета за календарный 2014 год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5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Мельникова</w:t>
            </w:r>
          </w:p>
        </w:tc>
      </w:tr>
      <w:tr>
        <w:trPr>
          <w:trHeight w:val="810" w:hRule="atLeast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овой акции по сбору вторсырь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пионерский труд тебе, Отчизна! 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декабрь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апрель 2015 г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Мельнико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онерские дружин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выполнении Плана подготовки и проведения мероприятий по празднованию 70-й годовщины освобождения Республики Беларусь  от немецко-фашистских  захватчиков и Победы советского народа в ВОВ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 ОО «БРП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ета за учебный 2014-2015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А.Мельникова </w:t>
            </w:r>
          </w:p>
        </w:tc>
      </w:tr>
      <w:tr>
        <w:trPr>
          <w:trHeight w:val="817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ионерских дружин с целью оказания методической помощ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Мель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И.Счисленок </w:t>
            </w:r>
          </w:p>
        </w:tc>
      </w:tr>
      <w:tr>
        <w:trPr>
          <w:trHeight w:val="885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лидеров пионерских друж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 прилагаетс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Мель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Большакова </w:t>
            </w:r>
          </w:p>
        </w:tc>
      </w:tr>
      <w:tr>
        <w:trPr>
          <w:trHeight w:val="695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пионерского а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 прилагаетс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Ф.Долб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Большакова </w:t>
            </w:r>
          </w:p>
        </w:tc>
      </w:tr>
      <w:tr>
        <w:trPr>
          <w:trHeight w:val="108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тодических материалов для работы с различными категориями членов организаци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Мель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Больш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И. Счисленок </w:t>
            </w:r>
          </w:p>
        </w:tc>
      </w:tr>
      <w:tr>
        <w:trPr>
          <w:trHeight w:val="549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формационно-пропагандистская деятельность</w:t>
            </w:r>
          </w:p>
        </w:tc>
      </w:tr>
      <w:tr>
        <w:trPr>
          <w:trHeight w:val="104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о деятельности районной пионерской организации в печати.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 ОО «БРП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ие дружины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рекламной продукции о деятельности районной пионерской организа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 ОО «БРПО»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рганизация и реализация проектов, меро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вместной работы ОО «БРПО» и ОО «БРСМ» «Мы – вместе!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С ОО «БРПО» 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 ОО «БРС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самоопределения БРП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С ОО «БРПО», пионерские дружин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й трудовой акции по сбору вторсырья «Наш пионерский труд тебе, Отчизна !», посвященная подвигу Марата Казе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3 – май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С  ОО «БРПО», пионерские дружи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социальной рекламы «Будь здоров!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С ОО «БРПО», пионерские дружин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 интеллектуально-творческая  игра «Пароль – «Октябренок : маленькие звездочки – большой страны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 2014 – апрель 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ионерские дружины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акция «К защите Отечества готов!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 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ские дружин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анском сборе «Я пионер своей страны!», посвященном 90-летию со дня выхода первого номера детской газеты «Пионерская правда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6 марта 2015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С ОО «БРП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мотр-конкурс знаменных групп пионерских дружин «Символы, традиции, ритуалы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С ОО «БРПО», пионерские дружин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белорусская акция «Спасибо за Победу!», посвященная Дню Победы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2015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С ОО «БРПО», пионерские дружин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0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заочный конкурс «никогда не забудем: внуки о войне 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март 2015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 ОО «БРПО», пионерские дружи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спортивно-патриотическая игра «Зарничка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май 2015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 ОО «БРПО», пионерские дружи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акция «Квітней, Беларусь!», приуроченная ко Дню государственного герба и государственного флага Республики Беларус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– 12 мая 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С  ОО «БРПО», пионерские дружи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е и праздничные мероприятия, посвящен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ню юного героя-антифашиста «Вспомнить всех поименно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дународному женскому дню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ню Побед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дународному дню защиты дете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февраля 2014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5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2015 г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июня 2015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 ОО «БРПО», пионерские дружи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е приемы в ряды ОО «БРПО» «Салют пионерскому пополнению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 2014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, март, май 2015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ские дружины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9:11:00Z</dcterms:created>
  <dc:creator>CVR</dc:creator>
  <dc:description/>
  <cp:keywords/>
  <dc:language>en-US</dc:language>
  <cp:lastModifiedBy>User</cp:lastModifiedBy>
  <cp:lastPrinted>2014-07-07T11:23:00Z</cp:lastPrinted>
  <dcterms:modified xsi:type="dcterms:W3CDTF">2014-09-20T19:11:00Z</dcterms:modified>
  <cp:revision>2</cp:revision>
  <dc:subject/>
  <dc:title>СОГЛАСОВАНО </dc:title>
</cp:coreProperties>
</file>